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</w:rPr>
              <w:t>FUNDACIÓN LÁZARO GALDI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>BECAS BIBLIOTECA 2016-2017</w:t>
            </w: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 xml:space="preserve"> 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2.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18"/>
          <w:lang w:val="es-ES"/>
        </w:rPr>
        <w:t>PATRONATO DE LA FUNDACIÓN LÁZARO GALDIANO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Isabel</dc:creator>
  <dc:description/>
  <cp:keywords/>
  <dc:language>en-US</dc:language>
  <cp:lastModifiedBy>Juan Antonio Yeves</cp:lastModifiedBy>
  <cp:lastPrinted>2015-09-03T12:52:00Z</cp:lastPrinted>
  <dcterms:modified xsi:type="dcterms:W3CDTF">2016-09-01T11:36:00Z</dcterms:modified>
  <cp:revision>7</cp:revision>
  <dc:subject/>
  <dc:title>ANEXO  I</dc:title>
</cp:coreProperties>
</file>