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 DE EDUCACIÓ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 2025-2026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1 beca (Educación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II. CURRÍCULUM VÍTAE DEL SOLICITANTE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1. EXPEDIENTE ACADÉMICO (TÍTULOS OFICIALES, BECAS ACADÉMICAS, MÁSTER)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2. CURSOS DE FORMACIÓN REALIZADOS Y RELACIONADOS ESTRICTAMENTE CON LA TITULACIÓN</w:t>
      </w:r>
    </w:p>
    <w:p>
      <w:pPr>
        <w:pStyle w:val="Normal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Y EL PUESTO DE TRABAJO A DESARROLLAR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3. EXPERIENCIA EN TAREAS SIMILARES EN ENTIDADES Y FUNDACIONES CULTURAL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4. FORMACIÓN Y CONOCIMIENTOS PRÁCTICOS EN EL USO DE HERRAMIENTAS INFORMÁTICAS Y </w:t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EN EL USO DE PROGRAMAS DE TRATAMIENTO Y EDICIÓN DE AUDIO, VÍDEO E IMÁGEN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5. </w:t>
      </w:r>
      <w:bookmarkStart w:id="0" w:name="_Hlk201320240"/>
      <w:bookmarkEnd w:id="0"/>
      <w:r>
        <w:rPr>
          <w:rFonts w:cs="Tahoma" w:ascii="Tahoma" w:hAnsi="Tahoma"/>
          <w:b/>
          <w:smallCaps/>
          <w:sz w:val="22"/>
          <w:szCs w:val="22"/>
          <w:lang w:val="es-ES"/>
        </w:rPr>
        <w:t>INGLÉS FLUIDO O DOMINIO DE ALGÚN OTRO IDIOMA DE LA UNIÓN EUROPEA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6</w:t>
      </w:r>
      <w:r>
        <w:rPr/>
        <w:t>. OBSERVACIONES QUE DESEE HACER EL SOLICITANTE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2683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7</w:t>
      </w:r>
      <w:r>
        <w:rPr/>
        <w:t>. EXPOSICIÓN DE MOTIVOS DEL SOLICITANTE PARA PRESENTARSE A ESTA CONVOCATORIA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1899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FUNDACIÓN LÁZARO GALDIANO, F. S. P. 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5:00Z</dcterms:created>
  <dc:creator>Isabel</dc:creator>
  <dc:description/>
  <cp:keywords/>
  <dc:language>en-US</dc:language>
  <cp:lastModifiedBy>Maria Carmen Peguero Moreno</cp:lastModifiedBy>
  <cp:lastPrinted>2020-07-21T08:50:00Z</cp:lastPrinted>
  <dcterms:modified xsi:type="dcterms:W3CDTF">2025-06-25T10:27:00Z</dcterms:modified>
  <cp:revision>6</cp:revision>
  <dc:subject/>
  <dc:title>ANEXO  I</dc:title>
</cp:coreProperties>
</file>